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130"/>
      </w:tblGrid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КОУ «Новоярковская СОШ» 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Забей гол»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УМК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отработка умения верно определять безударную гласную в корне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</w:rPr>
              <w:t>Задач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1. Закреплять знания по теме «Безударная гласная в корне»;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2. Развивать память, внимание,</w:t>
            </w:r>
            <w:r>
              <w:rPr/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умение сравнивать, анализ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Style w:val="Appleconvertedspace"/>
                <w:color w:val="000000"/>
                <w:sz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Усилить интерес к предмету.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можно использовать в ходе индивидуальной, парной или фронтальной работы 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а этапе закрепления, повторения, контроля (на усмотрение учителя).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грой осуществляется по управляющим кнопкам.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отрисовок, использованных для создания игры -  Шушкова Галина Николаев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mg0.liveinternet.ru/images/foto/b/2/apps/1/442/1442302_e5653f430749.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 го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zofon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arch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/%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0%97%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2%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1%83%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%20%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0%93%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0.liveinternet.ru/images/foto/b/2/apps/1/442/1442302_e5653f430749.jpg" TargetMode="External"/><Relationship Id="rId3" Type="http://schemas.openxmlformats.org/officeDocument/2006/relationships/hyperlink" Target="http://muzofon.com/search/&#1047;&#1074;&#1091;&#1082; &#1043;&#1086;&#1083;" TargetMode="External"/><Relationship Id="rId4" Type="http://schemas.openxmlformats.org/officeDocument/2006/relationships/hyperlink" Target="http://muzofon.com/search/&#1047;&#1074;&#1091;&#1082; &#1043;&#1086;&#1083;" TargetMode="External"/><Relationship Id="rId5" Type="http://schemas.openxmlformats.org/officeDocument/2006/relationships/hyperlink" Target="http://muzofon.com/search/&#1047;&#1074;&#1091;&#1082; &#1043;&#1086;&#1083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52:00Z</dcterms:created>
  <dc:creator>metodist</dc:creator>
  <dc:description/>
  <cp:keywords/>
  <dc:language>en-US</dc:language>
  <cp:lastModifiedBy>007</cp:lastModifiedBy>
  <dcterms:modified xsi:type="dcterms:W3CDTF">2017-02-19T15:10:00Z</dcterms:modified>
  <cp:revision>3</cp:revision>
  <dc:subject/>
  <dc:title/>
</cp:coreProperties>
</file>